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от 27.12.2018 №  85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субсидии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 о предоставлении субсид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предоставления субсидии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 (далее - Порядок) разработан в соответствии со статьей 78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19.04.1991 № 1032-1 «О занятости населения в Российской Феде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Совета министров Республики Крым от 07.11.2017 № 575 «Об утверждении Государственной программы труда и занятости населения Республики Крым на 2018-2020 годы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й округ Армянск Республики Крым, на основании решения Армянского городского совета Республики Крым от 11.12.2018 № 583 «О бюджете муниципального образования городской округ Армянск Республики Крым на 2019 год и плановый период 2020 и 2021 годов» (далее – Решение о бюджете),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я администрации города Армянска Республики Крым от 21.09.2017 № 682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Содействие занятости населения в муниципальном образовании городской округ Армянск Республики Крым» (с изменениями)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равила предоставления и расходования в 2019 году субсидии из бюджета муниципального образования городской округ Армянск Республики Крым на </w:t>
      </w:r>
      <w:r>
        <w:rPr>
          <w:rFonts w:cs="Times New Roman" w:ascii="Times New Roman" w:hAnsi="Times New Roman"/>
          <w:sz w:val="28"/>
          <w:szCs w:val="28"/>
        </w:rPr>
        <w:t xml:space="preserve">возмещение затрат в связи с организацией общественных работ для безработных граждан и ищущих работу, а также безработных инвали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субсидия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доставления субсидии является </w:t>
      </w:r>
      <w:r>
        <w:rPr>
          <w:rFonts w:cs="Times New Roman" w:ascii="Times New Roman" w:hAnsi="Times New Roman"/>
          <w:sz w:val="28"/>
          <w:szCs w:val="28"/>
        </w:rPr>
        <w:t>возмещение затрат в связи с организацией общественных работ для безработных граждан и ищущих работу, а также безработных инвалид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 распорядителем бюджетных средств бюджета муниципального образования городской округ Армянск Республики Крым (далее – городской округ Армянск), осуществляющим предоставление субсидии, является администрация города Армянска Республики Крым (далее - Администраци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убсидии Администрацией осуществляется в пределах бюджетных ассигнований, предусмотренных Решением о бюджете, лимитов бюджетных обязательств, доведенных Администрации, как получателю средств бюджета городского округа Армянск, и кассового плана бюджета городского округа Армянск на текущий финансовый год, а также в рамках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йствие занятости населения в муниципальном образовании городской округ Армянск Республики Крым», утвержденной постановлением администрации города Армянска </w:t>
      </w:r>
      <w:r>
        <w:rPr>
          <w:rFonts w:cs="Times New Roman" w:ascii="Times New Roman" w:hAnsi="Times New Roman"/>
          <w:iCs/>
          <w:sz w:val="28"/>
          <w:szCs w:val="28"/>
        </w:rPr>
        <w:t>от 21.09.2017 № 682 (с изменениям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на получение субсидии в соответствии с настоящим Порядком имеют юридические лица (за исключением государственных, муниципальных учреждений), индивидуальные предприниматели, а также физические лица – производители товаров, работ, услуг (далее – Получатели субсидии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 по результатам конкурсного отбора Получателей субсидии, имеющих право на получение субсидии (далее - конкурсный отбор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конкурсного отбора Получателей субсидии, имеющих право на получение субсидии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и субсидии осуществляют свою деятельность на территории городского округа Армянск не менее одного года, предшествующего дате подачи заяв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Получателей субсидии не проводятся процедуры ликвидации, отсутствует решение арбитражного суда о признании участника конкурсного отбора банкрото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и субсидии не имеют фактов нецелевого использования субсидий из федерального бюджета, бюджета Республики Крым или бюджета городского округа Армянс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конкурсном отборе на предоставление субсидии Получатели субсидии представляют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у на предоставление субсидии (далее – заявка) по форме согласно приложению 1 к настоящему Порядку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оздаваемых рабочих мест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ый расчет затрат по каждому создаваемому рабочему мес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у из Единого государственного реестра юридических лиц или заверенную копию такой выписки (для юридических лиц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у из Единого государственного реестра индивидуальных предпринимателей или заверенную копию такой выписки (для индивидуальных предпринимателей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и учредительных документ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банка (выписку со счета), подтверждающую наличие у Получателей субсидии собственного расчетного счет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о том, что Получатели субсидии не находятся в процессе ликвидации, в отношении их не осуществлена процедура банкротства, имущество не арестовано, экономическая деятельность не приостановлена, подписанная руководителем и главным бухгалтером, заверенная печатью Получателей субсид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о том, что Получатели субсидии не имеют фактов нецелевого использования субсидий из федерального бюджета, бюджета Республики Крым или бюджета городского округ Армянск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из налогового органа об отсутствии просроченной задолженности по налоговым и иным обязательствам в бюджеты всех уровней и государственные внебюджетные фонды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указанных в подпунктах 1.8.1 - 1.8.10 пункта 1.8. настоящего Порядка, подписанный Получателями субсидии и заверенный печатью при налич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в прошитом и пронумерованном виде, заверенные подписью и печатью (при наличии), а также в электронном виде, в формате "PDF" и "Microsoft Word" на электронном носителе, с соответствующим названием каждого файла. При этом документы, приложенные к Заявке, должны быть приложены и сшиты в порядке, определенном перечнем докуме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, входящие в состав заявки на конкурсный отбор, по окончании процедуры конкурсного отбора его участникам не возвращаются и хранятся в отделе экономического развития Администраци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Получателям субсидии в предоставлении субсидии могут быть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1. несоответствие документов Получателей субсидии требованиям, определенным настоящим Порядком и перечню документов, указанных в пункте 1.8 настоящего Порядка, или непредставление (предоставление не в полном объеме)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2. недостоверность представленной Получателями субсидии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3. отсутствие лимитов бюджетных обязательств на предоставление субсидий на соответствующий финансовый год и плановый пери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ом конкурсного отбора на предоставление субсидии является Администрац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е конкурсного отбора возлагается на Межведомственную комиссию по предоставлению субсид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 бюджета муниципального образования городской округ Армянск Республики Крым на </w:t>
      </w:r>
      <w:r>
        <w:rPr>
          <w:rFonts w:cs="Times New Roman" w:ascii="Times New Roman" w:hAnsi="Times New Roman"/>
          <w:sz w:val="28"/>
          <w:szCs w:val="28"/>
        </w:rPr>
        <w:t xml:space="preserve">возмещение затрат в связи с организацией общественных работ для безработных граждан и ищущих работу, а также безработных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Комиссия), состав которой утверждается постановлением администрации города Армянс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вещение о проведении конкурсного отбора размещается в информационно-телекоммуникационной сети общего пользования «Интернет» на сайте Армянского городского совета Республики Крым не менее чем за 5 дней до начала срока подачи заявок. 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звещении о проведении конкурсного отбора на предоставление субсид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 бюджета городского округа Армянск на возмещение затрат в связи с организацией общественных работ для безработных граждан и ищущих работу, а также безработных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ы быть указаны следующие свед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, местонахождение, почтовый адрес, номер контактного телефона Админист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а и время начала подачи заяв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а и время окончания подачи заяв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, время рассмотрения заяв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а подведения итогов конкур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ельный размер субсид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направления заявок, дни и часы приема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ем заявок на участие в конкурсном отборе на право получения субсидии осуществляется должностным лицом Администрации, ответственным за прием и регистрацию поступающей корреспонденции. Заявка подлежит обязательной регистрации в отделе по организационной работе, делопроизводству, контролю, обращениям граждан Администрации в течение одного дня с момента ее поступл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-141" w:leader="none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ча заявок на участие в конкурсном отборе осуществляется в течение 14 дней со дня начала приема заявок на участие в конкурсном отборе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-141" w:leader="none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ные заявки передаются в Комиссию для определения Получателей субсидии из бюджета городского округа Армянс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еме заявок на участие в конкурсном отборе составляется список претендентов на предоставление субсидии, срок рассмотрения заявок не может превышать 5 рабочих дней со дня окончания срока подачи заявок. После окончания рассмотрения заявок определяются Получатели субсид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конкурсного отбора могут внести изменения в свои заявки до истечения установленного срока подачи заяво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и, полученные после срока окончания их приема, установленного организаторами конкурсного отбора, признаются опоздавшими и не включаются в список претендентов на предоставление субсид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конкурсного отбора несут полную ответственность за достоверность предоставляемых ими свед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лашение списка участников конкурсного отбора производится ответственным секретарем Комиссии на заседании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глашения списка участников (наименования и предмета заявок) отражаются в протоколе заседания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бор Получателей субсидии производится внесением в протокол заседания Комиссии решения большинства голосов о результатах конкурсного отбора, при наличии не менее чем 2/3 состава Комиссии. В случае обнаружения недостоверных данных в представленных участником конкурсного отбора документах, Комиссия имеет право пересмотреть и изменить решение, что оформляется отдельным протоколом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-141" w:leader="none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на заседании рассматривает поданные заявки и прилагаемые к ним документы в порядке их поступления и регист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в конкурсном отборе принимает участие только один претендент на получение субсидии, Комиссия имеет право признать его Получателем субсиди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-141" w:leader="none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каза в предоставлении субсидии Получателям субсидии, в течение 5 рабочих дней после принятия решения Комиссией направляется письменный ответ с указанием причин отказ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-141" w:leader="none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нятия положительного решения Комиссия определяет объемы предоставляемых субсидий для каждого Получателя субсидии. Объем предоставляемой субсидии определяется на основании расчетов и обоснований, поданных Получателями субсидии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ю субсидии, заявка которого была зарегистрирована первой, субсидия предоставляется в полном объеме, объемы субсидии по последующим заявкам определяются в пределах оставшихся лимитов бюджетных обязательст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заседания Комиссии (далее – Протокол) о результатах конкурсного отбора Получателей субсидии оформляется и утверждается в течение 3 рабочих дн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в течение 3 рабочих дней после утверждения Протокола о предоставлении победителям конкурсного отбора субсидии готовит проект постановления Администрации об утверждении победителей конкурсного отбора на получение субсидии. После его утверждения, размещает в информационно-телекоммуникационной сети общего пользования «Интернет» на сайте Армянского городского совета Республики Крым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в течение 3 рабочих дней после утверждения постановления Администрации готовит проект соглашения о предоставлении субсидии из бюджета муниципального образования городской округ Армянск Республики Кры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алее – Соглаше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Соглашения в течение 5 рабочих дней направляется Администрацией победителям конкурсного отбора, которые в течение 5 рабочих дней со дня получения проекта Соглашения подписывают его и предоставляют в Администрацию. При этом в случае нарушения установленного срока (без уважительной причины) предоставления Соглашения победители конкурсного отбора лишаются права на получение субсидий. В этом случае Администрация повторно проводит конкурсный отбор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и порядок предоставления субсиди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ми предоставления субсидии в соответствии с настоящим Порядком являются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е использование предоставленной субсиди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не может быть использована Получателями субсидии в целях размещения на депозиты, а также в иные финансовые инструмент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размер субсидии составляет 644 179 (шестьсот сорок четыре тысячи сто семьдесят девять) рублей 00 копеек в целях возмещения следующих направлений затрат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труда трудоустроенных на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работы безработных граждан и ищущих работу, а также безработных инвалидов в соответствии с трудовым законодательством, а также выплаты указанным работникам пособий по временной нетрудоспособности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исления (обязательные платежи) на заработную плату и иные выплаты, предусмотренные в соответствии трудовыми договорами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инвентаря и спецодежды трудоустроенным на общественные работы безработным гражданам и ищущим работу, а также безработным инвалидам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канцелярских товаров для ведения личных дел трудоустроенных на общественные работы безработных граждан и ищущих работу, а также безработных инвалид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редств субсидии на другие цели не допускаетс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 на основании Соглашения, заключаемого между Администрацией и Получателями субсидии, в соответствии с типовой формой, утвержденной приказом Финансового управления администрации города Армянска, которое должно содержать следующие положения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сроки (периодичность) перечисления субсиди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редоставляемой субсиди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а, на которые перечисляется субсидия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, порядок и условия осуществления расходов, источником финансового обеспечения которых являются субсидия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и сроки предоставления Получателями субсидии отчетности об использовании субсиди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Администрацией за соблюдением Получателями субсидии целей, условий и порядка предоставления и использования субсидии, установленных настоящим Порядком и Соглашением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Получателей субсидии на осуществление Администрацией и органами муниципального контроля проверок соблюдения Получателями субсидии целей, условий и порядка предоставления и использования субсидии, установленных настоящим Порядком и Соглашением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возврата сумм, использованных Получателями субсидии, в случае установления по результатам проверок фактов нарушения Получателями субсидии целей и условий, определенных Соглашением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чаи и порядок внесения изменений в Соглашение, а также случаи и порядок досрочного прекращения Соглашения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сторон за нарушение условий Соглаш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Получателей субсидии должна отсутствовать просроченная задолженность по возврату в бюджет городского округа Армянск субсидий, бюджетных инвестиций, иная просроченная задолженность перед бюджетом городского округа Армянск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и субсидии – юридические лица не должны находиться в процессе реорганизации, ликвидации, банкротства, а Получатели субсиди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и 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и субсидии не должны получать средства из бюджета городского округа Армянск в соответствии с иными муниципальными правовыми актами на цели, указанные в пункте 1.2 настоящего Поряд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получения субсидии из бюджета муниципального образования городской округ Армянск Республики Крым является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 заседания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 результатах конкурсного отбора Получателей субсиди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ановление администрации города Армянс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бедителей конкурсного отбора на получение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шени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ие субсидии осуществляется в соответствии с бюджетным законодательством Российской Федерации на счет Получателей субсидии, открытый в кредитной организации, не позднее 10 рабочих дней со дня принятия Комиссией решения о представлении субсидии за отчетный период, на основании предоставленных Получателями субсидии следующих документов, подтверждающих факт произведенных Получателями субсидии затрат, на возмещение которых предоставляется субсидия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получение субсидии, форма которой устанавливается в Соглашени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срочных трудовых договоров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ель учета рабочего времен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ая ведомость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счетов и других документов, подтверждающих приобретение инвентаря и спецодежды, канцелярских товаров для ведения личных дел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на оплату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отчетност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, сроки и формы предоставления Получателями субсидии отчетности об осуществлении расходов, источником финансового обеспечения которых являются субсидия, устанавливаются Администрацией в Соглашен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использованием субсидии осуществляет Администрац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и субсидии подлежат обязательной проверке Администрацией и уполномоченным органом муниципального контроля соблюдения условий, целей и порядка предоставления субсид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факта(ов) нарушения Получателями субсидии порядка, целей и условий предоставления субсидии, в том числе указания в документах, представленных Получателями субсидии в соответствии с настоящим Порядком, недостоверных сведений, Администрация в течение 5 рабочих дней со дня выявления указанного факта направляет в адрес Получателей субсидии письменное требование о возврате средств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и субсидии обязаны обеспечить устранение факта(ов) нарушения порядка, целей и условий предоставления субсидии в сроки, определенные в требовании, и возврат субсидии в бюджет городского округа Армянск за нарушение условий, целей и порядка предоставления субсидии в срок не позднее 30 календарных дней с момента получения требования, при установл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я недостоверных сведений в документах, предоставленных Получателями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я порядка, целей и услови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целевого использования или не использования субсидии, в том числе выявленного по результатам последующих контрольных мероприятий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 поступления бюджетных средств, в течение установленного срока Администрация в месячный срок со дня истечения срока для возврата средств субсидии принимает меры к их взысканию в судебном порядк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В.З. Угольников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экономического развития</w:t>
        <w:tab/>
        <w:tab/>
        <w:tab/>
        <w:tab/>
        <w:tab/>
        <w:tab/>
        <w:tab/>
        <w:t>А.М. Сажина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к порядку предоставления субсидии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4110"/>
      </w:tblGrid>
      <w:tr>
        <w:trPr>
          <w:trHeight w:val="708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лное наименование заявителя)</w:t>
            </w:r>
          </w:p>
          <w:p>
            <w:pPr>
              <w:pStyle w:val="ConsPlusNormal"/>
              <w:spacing w:lineRule="auto" w:line="19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города Армянска Республики Крым </w:t>
            </w:r>
          </w:p>
        </w:tc>
      </w:tr>
      <w:tr>
        <w:trPr>
          <w:trHeight w:val="469" w:hRule="atLeast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адрес, дата, исходящий номер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bookmarkStart w:id="1" w:name="P212"/>
      <w:bookmarkEnd w:id="1"/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знакомившись с Порядк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субсидии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 </w:t>
      </w:r>
      <w:r>
        <w:rPr>
          <w:rFonts w:cs="Times New Roman" w:ascii="Times New Roman" w:hAnsi="Times New Roman"/>
          <w:sz w:val="28"/>
          <w:szCs w:val="28"/>
        </w:rPr>
        <w:t>(далее - Порядок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лице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уполномоченного лица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 о согласии с условиями Порядка и представляет заявление о предоставлении субсидии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 (далее - заявление), и комплект документов в соответствии с Поряд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шу предоставить субсидию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 (далее - субсидия)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прашиваемой субсидии</w:t>
      </w:r>
      <w:r>
        <w:rPr>
          <w:rFonts w:cs="Times New Roman" w:ascii="Times New Roman" w:hAnsi="Times New Roman"/>
          <w:sz w:val="27"/>
          <w:szCs w:val="27"/>
        </w:rPr>
        <w:t>________________________________ руб.</w:t>
      </w:r>
    </w:p>
    <w:p>
      <w:pPr>
        <w:pStyle w:val="ConsPlusNonformat"/>
        <w:ind w:left="2836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им подтверждаем, что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(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ется кредитной или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участником соглашений о разделе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ится в стадии реорганизации, ликвидации и банкрот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ет просроченной задолженности перед налоговыми органами по налоговым платежам и иным обязательным платежам в бюджетную систему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уровень заработной платы, выплачиваемой наемным работникам, не ниже прожиточного минимума для трудоспособного населения, установленного на территории Республики Крым на момент подачи заявления, а также подтверждаю, что деятельность не приостановлена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ло оказано аналогичной поддержки и сроки ее оказания не истек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 заявите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3854"/>
      </w:tblGrid>
      <w:tr>
        <w:trPr>
          <w:trHeight w:val="15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заявител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е данные (дата, место и орган регистрации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(почтовый) адре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и (число, состав, доли и адреса учредителей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ая система налогооблож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существляемой деятельности (указать основной вид осуществляемой деятельности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сшифровкой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дтверждаем достоверность представленной в заявлении информации и право уполномоченного органа и комиссии 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субсидии </w:t>
      </w:r>
      <w:r>
        <w:rPr>
          <w:rFonts w:cs="Times New Roman" w:ascii="Times New Roman" w:hAnsi="Times New Roman"/>
          <w:sz w:val="28"/>
          <w:szCs w:val="28"/>
        </w:rPr>
        <w:t>запрашивать у нас, а также в уполномоченных органах власти и иных организациях (учреждениях) информацию, уточняющую представленные нами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ем согласие на осуществление уполномоченным органом и органами муниципального финансового контроля проверок соблюдения условий, целей и порядка предоставления субсидии, а также на обработку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_ 20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руководителя           _____________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</w:t>
        <w:tab/>
        <w:tab/>
        <w:t xml:space="preserve">(подпись)        </w:t>
        <w:tab/>
        <w:t xml:space="preserve">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главы администрации</w:t>
        <w:tab/>
        <w:t>В.З. Уг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а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ческого развития</w:t>
        <w:tab/>
        <w:tab/>
        <w:tab/>
        <w:tab/>
        <w:t xml:space="preserve">            </w:t>
        <w:tab/>
        <w:tab/>
        <w:t>А.М. Саж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5C46E5056D8E8057BE5A8E06F3404F6FD7CA31D40A69CCF840B08E701DnEM" TargetMode="External"/><Relationship Id="rId3" Type="http://schemas.openxmlformats.org/officeDocument/2006/relationships/hyperlink" Target="consultantplus://offline/ref=B45C46E5056D8E8057BE5A8E06F3404F6FD7CE36D50F69CCF840B08E701Dn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02:00Z</dcterms:created>
  <dc:creator>Marina A. Klishina</dc:creator>
  <dc:description/>
  <cp:keywords/>
  <dc:language>en-US</dc:language>
  <cp:lastModifiedBy>АХЧ</cp:lastModifiedBy>
  <cp:lastPrinted>2018-12-24T11:38:00Z</cp:lastPrinted>
  <dcterms:modified xsi:type="dcterms:W3CDTF">2019-01-11T10:39:00Z</dcterms:modified>
  <cp:revision>118</cp:revision>
  <dc:subject/>
  <dc:title>Приложение</dc:title>
</cp:coreProperties>
</file>